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chůzka rodičů nově přijatých dětí 18.6.2025</w:t>
      </w:r>
    </w:p>
    <w:p>
      <w:pPr>
        <w:pStyle w:val="Normal"/>
        <w:jc w:val="left"/>
        <w:rPr/>
      </w:pPr>
      <w:r>
        <w:rPr/>
        <w:t>1. Přivítání rodičů, vzájemné představení</w:t>
      </w:r>
    </w:p>
    <w:p>
      <w:pPr>
        <w:pStyle w:val="Normal"/>
        <w:jc w:val="left"/>
        <w:rPr/>
      </w:pPr>
      <w:r>
        <w:rPr/>
        <w:t>2. Nové třídy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předběžně tyrkysová a zelená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personální obsazení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vybavování tříd v průběhu letních prázdnin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dovoz jídla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bezpečnost</w:t>
      </w:r>
    </w:p>
    <w:p>
      <w:pPr>
        <w:pStyle w:val="Normal"/>
        <w:numPr>
          <w:ilvl w:val="0"/>
          <w:numId w:val="0"/>
        </w:numPr>
        <w:ind w:left="78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Adaptace dětí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řed nástupem do školky pracovat na samostatnosti dětí, hygienických  návycích, stolování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 prvním měsíci pokud možno vyzvedávat po obědě, možný zkrácený pobyt dětí dle dohody ve třídě</w:t>
      </w:r>
    </w:p>
    <w:p>
      <w:pPr>
        <w:pStyle w:val="Normal"/>
        <w:jc w:val="left"/>
        <w:rPr/>
      </w:pPr>
      <w:r>
        <w:rPr/>
        <w:t>4. Některé principy Montessori pedagogiky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řipravené prostředí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voboda volby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avidla a hranic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čitel je průvodce, partner</w:t>
      </w:r>
    </w:p>
    <w:p>
      <w:pPr>
        <w:pStyle w:val="Normal"/>
        <w:jc w:val="left"/>
        <w:rPr/>
      </w:pPr>
      <w:r>
        <w:rPr/>
        <w:t>5. Provoz mateřské školy, režim dn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 září všechny třídy provoz od 7.00, od října modrá třída od 7.30 (děti se schází v červené třídě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 nové budově také od 7.00 jedna třída, od 7.30 obě třídy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odpoledne – červená a oranžová do 16.00, modrá do 17.00 (všechny děti jsou v 16.00 převedeny do červené třídy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říchod dětí do školky do 8.30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Rodiče mohou vstoupit do třídy, jen je potřeba, aby respektovali atmosféru třídy</w:t>
      </w:r>
    </w:p>
    <w:p>
      <w:pPr>
        <w:pStyle w:val="Normal"/>
        <w:numPr>
          <w:ilvl w:val="0"/>
          <w:numId w:val="0"/>
        </w:numPr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Absence pedagogů – pokud jsou pedagogové nemocní nebo se vzdělávají, odpoledne se děti rozdělují do dvou tříd</w:t>
      </w:r>
    </w:p>
    <w:p>
      <w:pPr>
        <w:pStyle w:val="Normal"/>
        <w:jc w:val="left"/>
        <w:rPr/>
      </w:pPr>
      <w:r>
        <w:rPr/>
        <w:t>7. Zdraví dětí – prosíme o vzájemnou ohleduplnost a přivádění pouze zdravých dětí do školky</w:t>
      </w:r>
    </w:p>
    <w:p>
      <w:pPr>
        <w:pStyle w:val="Normal"/>
        <w:jc w:val="left"/>
        <w:rPr/>
      </w:pPr>
      <w:r>
        <w:rPr/>
        <w:t>8. Webové stránky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šechny zprávy se posílají rodičům do emailů, pokud o to rodiče mají zájem a zadají svůj email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fotografie z akcí jsou v sekci fotogalerie chráněné heslem, které dostanou rodiče v září</w:t>
      </w:r>
    </w:p>
    <w:p>
      <w:pPr>
        <w:pStyle w:val="Normal"/>
        <w:jc w:val="left"/>
        <w:rPr/>
      </w:pPr>
      <w:r>
        <w:rPr/>
        <w:t>9. Platby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školné platí pouze děti mladší 5 let na účet mateřské školy 2000777329/0800 do 15. daného měsíce. Bude od září 1130 Kč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stravné se platí na účet školní jídelny 35- 2000777329/0800tak= do 15. v měsíci. Všichni dostanou přihlášku ke stravování a v ní variabilní symbol pro platbu.</w:t>
      </w:r>
    </w:p>
    <w:p>
      <w:pPr>
        <w:pStyle w:val="Normal"/>
        <w:jc w:val="left"/>
        <w:rPr/>
      </w:pPr>
      <w:r>
        <w:rPr/>
        <w:t>10. Co dítě potřebuje do mateřské školy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hygienické potřeby prosíme v průběhu září, dobrovolné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oblečení do třídy a na ven, náhradní spodní prádlo, pyžamko, pláštěnku, bačkory a holiny –</w:t>
      </w:r>
      <w:r>
        <w:rPr>
          <w:b/>
          <w:bCs/>
          <w:color w:val="000000"/>
        </w:rPr>
        <w:t xml:space="preserve"> vše podepsané</w:t>
      </w:r>
      <w:r>
        <w:rPr/>
        <w:t>, vlastní hrneček na pití vody v průběhu dne, batůžek s lahvičkou na pobyt venku</w:t>
      </w:r>
    </w:p>
    <w:p>
      <w:pPr>
        <w:pStyle w:val="Normal"/>
        <w:jc w:val="left"/>
        <w:rPr/>
      </w:pPr>
      <w:r>
        <w:rPr/>
        <w:t>11. Kroužky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probíhají od října do května pouze na budově Urbánkova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Maxík (</w:t>
      </w:r>
      <w:r>
        <w:rPr>
          <w:b w:val="false"/>
          <w:bCs w:val="false"/>
          <w:lang w:val="cs-CZ"/>
        </w:rPr>
        <w:t>určený předškolním dětem, které se chystají do školy.</w:t>
      </w:r>
      <w:r>
        <w:rPr>
          <w:lang w:val="cs-CZ"/>
        </w:rPr>
        <w:t xml:space="preserve"> Rozvíjí celkovou koordinaci dítěte, grafomotoriku, sluchové, zrakové a hmatové vnímání.</w:t>
      </w:r>
      <w:r>
        <w:rPr/>
        <w:t xml:space="preserve"> )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flétna nebo harmonika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keramika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taneční kroužek</w:t>
      </w:r>
    </w:p>
    <w:p>
      <w:pPr>
        <w:pStyle w:val="Normal"/>
        <w:numPr>
          <w:ilvl w:val="0"/>
          <w:numId w:val="0"/>
        </w:numPr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 Začátek školního roku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začínáme 1.9.2025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poslední srpnový týden bude informace na webových stránkách mateřské školy a přijde do emailu, pokud rodiče zadali email na schůzce s rodiči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Rozřazení dětí do tříd bude vyvěšeno uvnitř budovy 1.9.2025, je možno zatelefonovat koncem prázdnin a zeptat se na zařazení dítěte do třídy</w:t>
      </w:r>
    </w:p>
    <w:p>
      <w:pPr>
        <w:pStyle w:val="Normal"/>
        <w:jc w:val="left"/>
        <w:rPr/>
      </w:pPr>
      <w:r>
        <w:rPr/>
        <w:t>13. Akce mateřské školy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divadla, workshopy, návštěvy galérií,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Mikuláš, karneval, zahradní slavnost, podzimní slavnost…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oslavy narozenin – je třeba si oslavu domluvit s pedagogy ve třídě,pohoštění pro kamarády děti nosí dle vlastního uvážení (dort, ovoce, domácí koláč, bonbony, ale pouze měkké, tetování, samolepky….)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0" r="-18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21:00Z</dcterms:created>
  <dc:creator>CZNOVAKPA</dc:creator>
  <dc:description/>
  <dc:language>en-US</dc:language>
  <cp:lastModifiedBy/>
  <cp:lastPrinted>2025-06-18T16:33:00Z</cp:lastPrinted>
  <dcterms:modified xsi:type="dcterms:W3CDTF">2025-06-23T16:01:41Z</dcterms:modified>
  <cp:revision>6</cp:revision>
  <dc:subject/>
  <dc:title/>
</cp:coreProperties>
</file>